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277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9 октября 2023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вынесении проекта Решения Думы Каменского городского округа «О внесении изменений и дополнений в Устав муниципального образования «Каменский городской округ» на публичные слушания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Изучив проект  Решения  Думы  Каменского  городского  округа  «О  внесении  изменений и дополнений в Устав  муниципального  образования  «Каменский  городской  округ», разработанный с целью приведения Устава  муниципального  образования  «Каменский  городской  округ» в соответствии с 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Федеральным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ом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04.08.2023 года № 420-ФЗ «О внесении изменений в Федеральный закон «Об общих признаках организации местного самоуправления в Российской Федерации» и статью 44 Федерального закона « Об общих принципах организации публичной власти в субъектах Российской Федерации», от 04.08.2023 года №449-ФЗ «О внесении изменений в отдельные законодательные акты Российской Федерации», </w:t>
      </w:r>
      <w:r>
        <w:rPr>
          <w:rFonts w:cs="Liberation Serif" w:ascii="Liberation Serif" w:hAnsi="Liberation Serif"/>
          <w:sz w:val="28"/>
          <w:szCs w:val="28"/>
        </w:rPr>
        <w:t xml:space="preserve">руководствуясь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1. Вынести на публичные слушания проект Решения Думы Каменского городского округа «О внесении изменений и дополнений в Устав муниципального образования «Каменский городской округ». Определить дату, время и место проведения публичных слуша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Контроль исполнения настоящего Решения оставляю за собой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3. Настоящее Решение вступает в силу с момента его принят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Г.Т. Лисицин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9.10.2023 года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8DE539FA2EC8C01FFF7A177B1F714791DFC1F2D09DF02117ACA01C5A5EE2F13CFF0DEF95A0600498664F325F4tC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4:04:00Z</dcterms:created>
  <dc:creator>bolotina</dc:creator>
  <dc:description/>
  <cp:keywords/>
  <dc:language>en-US</dc:language>
  <cp:lastModifiedBy>Дума КГО</cp:lastModifiedBy>
  <cp:lastPrinted>2023-04-05T10:07:00Z</cp:lastPrinted>
  <dcterms:modified xsi:type="dcterms:W3CDTF">2023-10-20T07:00:00Z</dcterms:modified>
  <cp:revision>6</cp:revision>
  <dc:subject/>
  <dc:title>ДЕПАРТАМЕНТ</dc:title>
</cp:coreProperties>
</file>